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ort to NSW Legal Assistance Forum – November 2012.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nes and Traffic Law Working Group 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Meeting of members of the NLAF Fines and Traffic Law Working Group</w:t>
      </w:r>
    </w:p>
    <w:p>
      <w:pPr>
        <w:pStyle w:val="Normal"/>
        <w:spacing w:before="120" w:after="12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following organisations are represented on the working gro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18" w:leader="none"/>
        </w:tabs>
        <w:ind w:left="108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original Legal Service NSW / A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1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C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SW Department Attorney General &amp; Justice (DAGJ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1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wAccess NS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1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id NS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1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terest Advocacy Cent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1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s and Maritime Services (R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1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pfro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1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vos Legal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orking group met on 31 October 2012 at the offices of the Aboriginal Legal Service (NSW / ACT).  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Activities / outcomes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objectives of the working group are set out in its Terms of Reference.  This report outlines the progress of the group towards achieving these 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1134" w:hanging="5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 with Legal Aid NSW, ALS and DAGJ to promote participation in the Work and Development Orders (WDO) program to key stakeholders and clarify referral pathways between th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0"/>
        <w:rPr/>
      </w:pPr>
      <w:r>
        <w:rPr>
          <w:rFonts w:cs="Arial" w:ascii="Arial" w:hAnsi="Arial"/>
          <w:sz w:val="22"/>
          <w:szCs w:val="22"/>
        </w:rPr>
        <w:t>The number of agencies and community organisations that have now signed up to supervise WDO’s increased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ill be an automated application form for agencies to trial soon which should streamline the process, instead of the approximate 6-8 weeks it currently takes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ctive Services NSW has piloted the operation of the WDO scheme at Silverwater Women's Corrective Centre. Corrective Services NSW is now an approved WDO provider..   </w:t>
      </w:r>
    </w:p>
    <w:p>
      <w:pPr>
        <w:pStyle w:val="Normal"/>
        <w:spacing w:before="120" w:after="120"/>
        <w:ind w:left="113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Explore practical and workable options for licensing non-licensed drivers and re-licensing disqualified driv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95"/>
        <w:rPr/>
      </w:pPr>
      <w:r>
        <w:rPr>
          <w:rFonts w:cs="Arial" w:ascii="Arial" w:hAnsi="Arial"/>
          <w:i/>
          <w:sz w:val="22"/>
          <w:szCs w:val="22"/>
        </w:rPr>
        <w:tab/>
        <w:t>Legal Assistance in traffic matters – Taree Project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presentatives of the Road and Maritime Services (the former RTA) regularly attend working group meetings. The Working Group continues to engage with the RMS to seek their involvement in a proposed trial of a court-based project at Taree to address hurdles in the re-licensing of disqualified and suspended drivers.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9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irth certificate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595"/>
        <w:rPr/>
      </w:pPr>
      <w:r>
        <w:rPr>
          <w:rFonts w:cs="Arial" w:ascii="Arial" w:hAnsi="Arial"/>
          <w:sz w:val="22"/>
          <w:szCs w:val="22"/>
        </w:rPr>
        <w:tab/>
        <w:t>One of the barriers to obtaining a driver's licence for Aboriginal people is that they often do not have identity documents such as birth certificates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The working group noted that there does not appear to be a coordinated strategy for outreach to Aboriginal communities in RRR areas around the issue of birth certificates.  The working group agreed to convene a sub-committee  (comprising of representatives from NSW Births Deaths and Marriages, Department of Premier and Cabinet, CLCs and Legal Aid NSW) to consider developing a coordinated approach to the application and issue of birth certificates in Aboriginal communities in RRR NSW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orking group also discussed possible solutions to the issue of secure storage of birth certificates and other identify documents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541"/>
        <w:rPr/>
      </w:pPr>
      <w:r>
        <w:rPr>
          <w:rFonts w:cs="Arial" w:ascii="Arial" w:hAnsi="Arial"/>
          <w:i/>
          <w:sz w:val="22"/>
          <w:szCs w:val="22"/>
        </w:rPr>
        <w:t>3.</w:t>
        <w:tab/>
        <w:t>Provide advice about traffic law and licence issues to the DAGJ Licence Disqualification Working Par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5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Department of Attorney General and Justice Licence Disqualification Working Party has consulted with a range of stakeholders (including the NLAF Traffic and Fines Working Group) about reform of the licence disqualification system (particularly where licences have been suspended as a result of unpaid fines). 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Next meeting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working group plans to meet next on Wednesday 20 Februa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 McKen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Legal Officer, ALS (NSW / A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NLAF Fines and Traffic Law Working Gro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ember 2012.</w:t>
      </w:r>
    </w:p>
    <w:sectPr>
      <w:footerReference w:type="default" r:id="rId2"/>
      <w:type w:val="nextPage"/>
      <w:pgSz w:w="11906" w:h="16838"/>
      <w:pgMar w:left="1260" w:right="1286" w:gutter="0" w:header="0" w:top="851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0:00Z</dcterms:created>
  <dc:creator>jlevitan</dc:creator>
  <dc:description/>
  <dc:language>en-US</dc:language>
  <cp:lastModifiedBy>Judith Levitan</cp:lastModifiedBy>
  <cp:lastPrinted>2012-02-29T11:26:00Z</cp:lastPrinted>
  <dcterms:modified xsi:type="dcterms:W3CDTF">2013-01-24T02:52:00Z</dcterms:modified>
  <cp:revision>3</cp:revision>
  <dc:subject/>
  <dc:title>Report to NSW Legal Assistance Forum – [Month, year]</dc:title>
</cp:coreProperties>
</file>